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Zaproszenie na warsztaty dla rodzin osób z doświadczeniem kryzysu psychiczneg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Centrum Rozwoju Inicjatyw Społecznych CRIS zaprasza członków rodzin osób, które doświadczyły kryzysu psychicznego na bezpłatne internetowe warsztaty dotyczące zaburzeń i chorób psychicznych. Celem spotkania jest wzrost wiedzy na temat zaburzeń psychicznych, </w:t>
      </w:r>
      <w:r>
        <w:rPr>
          <w:rFonts w:eastAsia="Times New Roman" w:cs="Calibri Light" w:ascii="Arial" w:hAnsi="Arial"/>
          <w:szCs w:val="24"/>
          <w:lang w:eastAsia="pl-PL"/>
        </w:rPr>
        <w:t xml:space="preserve">zmniejszenie lęku przed kontaktem z osobami chorującymi psychicznie, zmniejszenie poczucia wykluczenia. </w:t>
      </w:r>
      <w:r>
        <w:rPr>
          <w:rFonts w:eastAsia="Times New Roman" w:cs="Arial" w:ascii="Arial" w:hAnsi="Arial"/>
          <w:szCs w:val="24"/>
          <w:lang w:val="en-US" w:eastAsia="en-US"/>
        </w:rPr>
        <w:t>Spotkanie odbędzie się w ramach projektu „Punkt informacyjno-doradczy dla osób niepełnosprawnych i ich otoczenia” współfinansowanego przez Miasto Rybnik.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Osoby prowadząc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Calibri Light"/>
          <w:szCs w:val="24"/>
          <w:lang w:eastAsia="pl-PL"/>
        </w:rPr>
      </w:pPr>
      <w:r>
        <w:rPr>
          <w:rFonts w:cs="Arial" w:ascii="Arial" w:hAnsi="Arial"/>
          <w:lang w:val="en-US" w:eastAsia="en-US"/>
        </w:rPr>
        <w:t xml:space="preserve">Agnieszka </w:t>
      </w:r>
      <w:r>
        <w:rPr>
          <w:rFonts w:eastAsia="Times New Roman" w:cs="Calibri Light" w:ascii="Arial" w:hAnsi="Arial"/>
          <w:szCs w:val="24"/>
          <w:lang w:eastAsia="pl-PL"/>
        </w:rPr>
        <w:t>Ejsmont - przedstawicielka Grupy Wsparcia Osób z Doświadczeniem Kryzysu Psychicznego TROP, laureatka konkursu „Człowiek bez barier”, pracuje w programie „Doradcy telefoniczni” jako ekspert przez doświadc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Calibri Light" w:ascii="Arial" w:hAnsi="Arial"/>
          <w:szCs w:val="24"/>
          <w:lang w:eastAsia="pl-PL"/>
        </w:rPr>
        <w:t>Łukasz Święcicki – profesor nauk medycznych, psychiatra, wieloletni kierownik II Kliniki Psychiatrycznej w Instytucie Psychiatrii i Neurologii w Warszawie, autor licznych publikacji</w:t>
        <w:br/>
        <w:t>W programie m.in.: pierwsze objawy choroby psychicznej, urojenia prześladowcze wobec rodziny, motywowanie do leczenia, sygnalizowanie myśli samobójczych, odpowiedzi na pytania uczestników.</w:t>
        <w:br/>
      </w:r>
      <w:r>
        <w:rPr>
          <w:rFonts w:eastAsia="Times New Roman" w:cs="Arial" w:ascii="Arial" w:hAnsi="Arial"/>
          <w:szCs w:val="24"/>
          <w:lang w:val="en-US" w:eastAsia="en-US"/>
        </w:rPr>
        <w:t>Warsztaty odbędą się w czwartek 3 grudnia w formie zdalnej na platformie Zoom w godz. 18.00-20.00. Liczba miejsc ograniczona. Osoby zainteresowane prosimy o wypełnienie formularza zgłoszeniowego zamieszczonego pod poniższym linkiem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https://app.evenea.pl/event/warsztatydlarodzin/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Link do prelekcji zostanie wysłany na adres e-mail podany w zgłoszeniu.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Osoba do kontaktu: Hanna Pasterny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GB" w:eastAsia="en-US"/>
        </w:rPr>
      </w:pPr>
      <w:r>
        <w:rPr>
          <w:rFonts w:eastAsia="Times New Roman" w:cs="Arial" w:ascii="Arial" w:hAnsi="Arial"/>
          <w:szCs w:val="24"/>
          <w:lang w:val="en-GB" w:eastAsia="en-US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GB" w:eastAsia="en-US"/>
          </w:rPr>
          <w:t>hanna.pasterny@cris.org.pl</w:t>
        </w:r>
      </w:hyperlink>
    </w:p>
    <w:p>
      <w:pPr>
        <w:pStyle w:val="Normal"/>
        <w:spacing w:lineRule="auto" w:line="360" w:before="0" w:after="200"/>
        <w:rPr>
          <w:vanish/>
          <w:sz w:val="20"/>
          <w:szCs w:val="20"/>
        </w:rPr>
      </w:pPr>
      <w:r>
        <w:rPr>
          <w:rFonts w:eastAsia="Times New Roman" w:cs="Arial" w:ascii="Arial" w:hAnsi="Arial"/>
          <w:szCs w:val="24"/>
          <w:lang w:val="en-GB" w:eastAsia="en-US"/>
        </w:rPr>
        <w:t>tel. 503 074 783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pasterny@cris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8:00Z</dcterms:created>
  <dc:creator>Hanna</dc:creator>
  <dc:description/>
  <cp:keywords/>
  <dc:language>en-US</dc:language>
  <cp:lastModifiedBy>Hanna</cp:lastModifiedBy>
  <dcterms:modified xsi:type="dcterms:W3CDTF">2020-11-25T10:07:00Z</dcterms:modified>
  <cp:revision>41</cp:revision>
  <dc:subject/>
  <dc:title/>
</cp:coreProperties>
</file>